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NORABLE CONCEJO DELIBERANTE DE COLON (Bs. As) SANCIONA CON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872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 Autorizase al Departamento Ejecutivo a donar a la Sociedad Rural de Colón cuarenta (40) luminarias de sodio, en desuso, y que fueran reemplazadas recientemente por lámparas led.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TRES DIAS DÍAS DEL MES DE SETIEMBRE DE DOS MIL DIECINUEVE, EN SESION ORDINARIA</w:t>
      </w:r>
      <w:r>
        <w:rPr>
          <w:b/>
          <w:i/>
        </w:rPr>
        <w:t>.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37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6:00Z</dcterms:created>
  <dc:creator>intel</dc:creator>
  <dc:description/>
  <dc:language>en-US</dc:language>
  <cp:lastModifiedBy>HCDaudio</cp:lastModifiedBy>
  <cp:lastPrinted>2019-09-27T09:05:00Z</cp:lastPrinted>
  <dcterms:modified xsi:type="dcterms:W3CDTF">2019-09-27T12:09:00Z</dcterms:modified>
  <cp:revision>3</cp:revision>
  <dc:subject/>
  <dc:title>HONORABLE CONCEJO DELIBERANTE</dc:title>
</cp:coreProperties>
</file>